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XIII/2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rugiego posiedzenia XXXIII sesji Rady Gminy Grodzisko Dol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j w dniu 15 czerwc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rugie posiedzenie XXXIII sesji Rady Gminy rozpoczęło się o god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tej w dniu 15 czerwca br. Udział w nim wzięło 8-miu radnych zgodnie z załączoną listą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obecni: Andrzej Baj, Kubis Stanisław, Mach Stanisław, Sander Stanisław, Rzeczyca Andrzej i Zalepa Andr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bradom przewodniczyła Teresa Gałusza – Przewodnicząca Rady Gminy. Protokołowała J. Rydzik.</w:t>
      </w:r>
    </w:p>
    <w:p>
      <w:pPr>
        <w:pStyle w:val="Normal"/>
        <w:rPr/>
      </w:pPr>
      <w:r>
        <w:rPr>
          <w:sz w:val="28"/>
          <w:szCs w:val="28"/>
        </w:rPr>
        <w:t>Przewodnicząca obrad, po otwarciu II posiedzenia XXXIII sesji Rady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witała radnych, sołtysów oraz Wójta Gminy.</w:t>
      </w:r>
    </w:p>
    <w:p>
      <w:pPr>
        <w:pStyle w:val="Normal"/>
        <w:rPr/>
      </w:pPr>
      <w:r>
        <w:rPr>
          <w:sz w:val="28"/>
          <w:szCs w:val="28"/>
        </w:rPr>
        <w:t>Stwierdziła, że w sesji uczestniczy 8-miu radnych, co stanowi quorum, przy którym Rada Gminy może podejmować prawomocne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a obecnych na sesji, że w czasie II posiedzenia XXXIII sesji Rady Gminy do zrealizowania pozostały dwa punk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yjęcie planu rozwoju miejscowości Grodzisko Dolne i Grodzisko Gó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rawy różne i wolne wnio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 porządku obrad:</w:t>
      </w:r>
    </w:p>
    <w:p>
      <w:pPr>
        <w:pStyle w:val="Normal"/>
        <w:rPr/>
      </w:pPr>
      <w:r>
        <w:rPr>
          <w:sz w:val="28"/>
          <w:szCs w:val="28"/>
        </w:rPr>
        <w:t xml:space="preserve">Ad. 2 </w:t>
      </w:r>
      <w:r>
        <w:rPr>
          <w:b/>
          <w:sz w:val="28"/>
          <w:szCs w:val="28"/>
          <w:u w:val="single"/>
        </w:rPr>
        <w:t xml:space="preserve">Uchwały Nr XXXIII/192/05 i Nr XXXIII/193/05 w sprawie zatwierdzenia Planu Rozwoju miejscowości Grodzisko Dolne i Grodzisko Gór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przedstawił projekty uchwał i dokonał ich o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znaczył, że przedstawione plany mogą być na bieżąco aktualizowane, wg potrze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acek Chmura poruszył sprawę chodników. Istniejące już odcinki chodnika w Grodzisku Dolnym należy połączyć, aby tworzyły jeden cią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ej chwili koszt połączenia dwóch odcinków chodnika to ok. 30 tys. zł i zdaniem radnego Chmury takie środki można znaleźć w tegorocznym budżecie gminy, bo inaczej może się zdarzyć, że na ten odcinek chodnika trzeba będzie czekać 5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wyjaśnił, że gmina ma pozwolenie na wybudowanie chodnika od Czystego do Wólki Grodziskiej i w miarę posiadanych środków chodniki będą budo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zgłoszeń do dysku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przedstawiła projekty uchwał i poddała je pod głosowanie:</w:t>
      </w:r>
    </w:p>
    <w:p>
      <w:pPr>
        <w:pStyle w:val="Normal"/>
        <w:rPr/>
      </w:pPr>
      <w:r>
        <w:rPr>
          <w:sz w:val="28"/>
          <w:szCs w:val="28"/>
        </w:rPr>
        <w:t xml:space="preserve">1) Uchwała w sprawie zatwierdzenia Planu Rozwoju miejscowości Grodzisko Dolne – za przyjęciem uchwały głosowali wszyscy radni obecni na sesji (8). Uchwała </w:t>
      </w:r>
      <w:r>
        <w:rPr>
          <w:b/>
          <w:sz w:val="28"/>
          <w:szCs w:val="28"/>
        </w:rPr>
        <w:t>Nr XXXIII/192/05</w:t>
      </w:r>
      <w:r>
        <w:rPr>
          <w:sz w:val="28"/>
          <w:szCs w:val="28"/>
        </w:rPr>
        <w:t xml:space="preserve"> stanowi załącznik do protokołu.</w:t>
      </w:r>
    </w:p>
    <w:p>
      <w:pPr>
        <w:pStyle w:val="Normal"/>
        <w:rPr/>
      </w:pPr>
      <w:r>
        <w:rPr>
          <w:sz w:val="28"/>
          <w:szCs w:val="28"/>
        </w:rPr>
        <w:t xml:space="preserve">2)Uchwała w sprawie zatwierdzenia Planu Rozwoju miejscowości Grodzisko Górne – wszyscy radni obecni na sesji (8) głosowali za jej przyjęciem. Uchwała </w:t>
      </w:r>
      <w:r>
        <w:rPr>
          <w:b/>
          <w:sz w:val="28"/>
          <w:szCs w:val="28"/>
        </w:rPr>
        <w:t>Nr XXXIII/193/05</w:t>
      </w:r>
      <w:r>
        <w:rPr>
          <w:sz w:val="28"/>
          <w:szCs w:val="28"/>
        </w:rPr>
        <w:t xml:space="preserve"> stanowi załącznik do protoko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3 Sprawy różne i wolne wnio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spraw różnych i wolnych wniosków.</w:t>
      </w:r>
    </w:p>
    <w:p>
      <w:pPr>
        <w:pStyle w:val="Normal"/>
        <w:rPr/>
      </w:pPr>
      <w:r>
        <w:rPr>
          <w:sz w:val="28"/>
          <w:szCs w:val="28"/>
        </w:rPr>
        <w:tab/>
        <w:t>O godz.21.30 Przewodnicząca obrad ogłosiła II posiedzenie XXXIII sesji Rady Gminy Grodzisko Dolne za zamknię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    Przewodniczący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ina Rydzik                                                   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dzisko Dolne, dnia 15 czerwc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</w:t>
    </w:r>
  </w:p>
  <w:p>
    <w:pPr>
      <w:pStyle w:val="Footer"/>
      <w:rPr/>
    </w:pPr>
    <w:r>
      <w:rPr/>
      <w:t>Protokół Nr XXXIII/2/05 z drugiego posiedzenia XXXIII sesji Rady Gminy Grodzisko Dolne odbytego w dniu 15 czerwca 2005r.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09:00Z</dcterms:created>
  <dc:creator>user</dc:creator>
  <dc:description/>
  <dc:language>en-US</dc:language>
  <cp:lastModifiedBy>user</cp:lastModifiedBy>
  <cp:lastPrinted>2005-07-08T11:06:00Z</cp:lastPrinted>
  <dcterms:modified xsi:type="dcterms:W3CDTF">2005-07-14T11:00:00Z</dcterms:modified>
  <cp:revision>7</cp:revision>
  <dc:subject/>
  <dc:title>Protokół Nr XXXIII/2/05</dc:title>
</cp:coreProperties>
</file>